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Cagliari, 18 Febbraio 2003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/>
            </w:pPr>
            <w:r>
              <w:rPr/>
              <w:t>Gruppo Ufficiali Gara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0"/>
          <w:u w:val="single"/>
        </w:rPr>
      </w:pPr>
      <w:r>
        <w:rPr>
          <w:rFonts w:cs="Imprint MT Shadow" w:ascii="Imprint MT Shadow" w:hAnsi="Imprint MT Shadow"/>
          <w:b w:val="false"/>
          <w:sz w:val="30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5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32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3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5ª Giornata di Andata del Campionato di Pallanuoto Juniores 2003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5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15 febbraio 2003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GEST – fer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sport – r.n. carb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SPORT gest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Riposa: </w:t>
      </w:r>
      <w:r>
        <w:rPr>
          <w:bCs/>
          <w:iCs/>
          <w:sz w:val="20"/>
        </w:rPr>
        <w:t>NUOTOMANIA</w:t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Rientrocorpodeltesto2"/>
        <w:ind w:hanging="0"/>
        <w:rPr/>
      </w:pPr>
      <w:r>
        <w:rPr/>
        <w:t>Il Giudice Unico dispone relativamente all’incontro Sport Gest - Esperia l’ammonizione nei confronti del Sig. LAI Stefano, Dirigente della Società Sportiva ESPERIA, cartellino rosso per essersi alzato dalla panchina a dare disposizioni ai propri giocatori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RBO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3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5ª Giornata di Andata del Campionato di Pallanuoto Allievi 2003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5ª giornata andata</w:t>
      </w:r>
    </w:p>
    <w:p>
      <w:pPr>
        <w:pStyle w:val="Normal"/>
        <w:spacing w:before="60" w:after="60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0"/>
        </w:rPr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domenica 16 febbraio 2003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Ol. coop. sulcis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giu C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gest – r.n. 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onnis M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sport – opp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 w:val="false"/>
          <w:i w:val="false"/>
        </w:rPr>
      </w:pPr>
      <w:r>
        <w:rPr>
          <w:b w:val="false"/>
          <w:iCs/>
          <w:sz w:val="20"/>
        </w:rPr>
        <w:t xml:space="preserve">Riposa: </w:t>
      </w:r>
      <w:r>
        <w:rPr>
          <w:bCs/>
          <w:iCs/>
          <w:sz w:val="20"/>
        </w:rPr>
        <w:t>SPORT GES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Corpodeltesto2"/>
        <w:rPr>
          <w:rFonts w:ascii="Imprint MT Shadow" w:hAnsi="Imprint MT Shadow" w:cs="Imprint MT Shadow"/>
          <w:b/>
          <w:b/>
          <w:caps/>
          <w:color w:val="000000"/>
        </w:rPr>
      </w:pPr>
      <w:r>
        <w:rPr>
          <w:rFonts w:cs="Imprint MT Shadow" w:ascii="Imprint MT Shadow" w:hAnsi="Imprint MT Shadow"/>
          <w:b/>
          <w:caps/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Il Giudice Unico dispone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>relativamente all’incontro Pol. Coop. Sulcis - Esperia, la squalifica di 1 (una) giornata del Sig. PORRU Stefano, Giocatore della POL. COOP. SULCIS per mancanza di rispetto (art. 21.11)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>relativamente all’incontro Promogest - R.N. Cagliari, l’ammonizione del Sig. MOSTALLINO Lucio, Dirigente della R.N. CAGLIARI, cartellino rosso per essersi alzato dalla panchin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>relativamente all’incontro Promosport - Oppidum, l’ammonizione del Sig. PILLERI Gualtiero, Dirigente della OPPIDUM, cartellino rosso per proteste.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caps/>
                <w:sz w:val="20"/>
              </w:rPr>
              <w:t>Pol. Coop. s</w:t>
            </w:r>
            <w:r>
              <w:rPr>
                <w:b w:val="false"/>
                <w:caps/>
                <w:sz w:val="20"/>
                <w:lang w:val="fr-FR"/>
              </w:rPr>
              <w:t>ulc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b w:val="false"/>
        <w:b w:val="false"/>
        <w:i w:val="false"/>
        <w:i w:val="false"/>
        <w:color w:val="000080"/>
        <w:sz w:val="20"/>
      </w:rPr>
    </w:pPr>
    <w:r>
      <w:rPr>
        <w:rFonts w:cs="Imprint MT Shadow" w:ascii="Imprint MT Shadow" w:hAnsi="Imprint MT Shadow"/>
        <w:b w:val="false"/>
        <w:i w:val="false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3:50:00Z</dcterms:created>
  <dc:creator>ESU STEFANO</dc:creator>
  <dc:description/>
  <dc:language>en-US</dc:language>
  <cp:lastModifiedBy>client01</cp:lastModifiedBy>
  <cp:lastPrinted>2003-02-18T19:18:00Z</cp:lastPrinted>
  <dcterms:modified xsi:type="dcterms:W3CDTF">2003-02-18T18:18:00Z</dcterms:modified>
  <cp:revision>4</cp:revision>
  <dc:subject/>
  <dc:title>RELAZIONE</dc:title>
</cp:coreProperties>
</file>